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619125</wp:posOffset>
                </wp:positionV>
                <wp:extent cx="5019675" cy="688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BULLETIN D’INSCRIPTION Trail du Marquisat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NOM : ………………………………………. Prénom : 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Date de Naissance : ………………… …… Sexe :    Féminin     Mascu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el :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E-Mail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Club : ………………………………… N° de licence : 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N° DOSS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ignature des parents pour les min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CHOIX PAR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color w:val="000000"/>
                                <w:lang w:eastAsia="fr-FR"/>
                              </w:rPr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Trail 24 km: 1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Trail 10 km : 6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Randonnée pédestre 10 KM : 6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b/>
                                <w:b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b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otal à l’ordre de l’ "AS des ESCOUPITS" …………………………………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 xml:space="preserve">Règlement par chèque accompagné de votre licence de course à pied ou de votre certificat médical pour les non licenciés (le certificat médical devra valider la pratique de la course à pied en compétition) </w:t>
                            </w:r>
                            <w:r>
                              <w:rPr>
                                <w:rFonts w:cs="Arial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datant de moins de un 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 xml:space="preserve"> à la date de la cour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out bulletin incomplet et sans certificat sera refus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Bulletin à retourner à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ébastien Cande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 route de Tarbes – 65290 - LOU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in à retourner accompagné du règlement et de votre licence de course à pied ou du certificat méd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41.9pt;mso-wrap-distance-left:9.05pt;mso-wrap-distance-right:9.05pt;mso-wrap-distance-top:0pt;mso-wrap-distance-bottom:0pt;margin-top:-48.7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BULLETIN D’INSCRIPTION Trail du Marquisat 20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NOM : ………………………………………. Prénom : 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Date de Naissance : ………………… …… Sexe :    Féminin     Mascul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el : 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E-Mail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Club : ………………………………… N° de licence : 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N° DOSS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ignat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ignature des parents pour les mine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CHOIX PARCO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color w:val="000000"/>
                          <w:lang w:eastAsia="fr-FR"/>
                        </w:rPr>
                        <w:t>(rayer la mention inutil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Trail 24 km: 10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Trail 10 km : 6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Randonnée pédestre 10 KM : 6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b/>
                          <w:b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b/>
                          <w:i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otal à l’ordre de l’ "AS des ESCOUPITS" …………………………………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 xml:space="preserve">Règlement par chèque accompagné de votre licence de course à pied ou de votre certificat médical pour les non licenciés (le certificat médical devra valider la pratique de la course à pied en compétition) </w:t>
                      </w:r>
                      <w:r>
                        <w:rPr>
                          <w:rFonts w:cs="Arial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datant de moins de un an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 xml:space="preserve"> à la date de la cours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out bulletin incomplet et sans certificat sera refus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Bulletin à retourner à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ébastien Candeb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 route de Tarbes – 65290 - LOUE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Bulletin à retourner accompagné du règlement et de votre licence de course à pied ou du certificat méd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619125</wp:posOffset>
                </wp:positionV>
                <wp:extent cx="5019675" cy="688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BULLETIN D’INSCRIPTION Trail du Marquisat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6268t00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6268t00" w:ascii="Footlight MT Light" w:hAnsi="Footlight MT Light"/>
                                <w:b/>
                                <w:i/>
                                <w:color w:val="0000FF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NOM :…………………………………….…. Prénom : 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Date de Naissance : ………………… …… Sexe :    Féminin     Mascu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el 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E-mail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Club : ………………………………… N° de licence : ………………………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fr-FR"/>
                              </w:rPr>
                              <w:t>N° DOSS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ignature des parents pour les min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CHOIX PAR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color w:val="000000"/>
                                <w:lang w:eastAsia="fr-FR"/>
                              </w:rPr>
                              <w:t xml:space="preserve">(rayer la mention inutil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Trail 24 km: 1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Trail 10 km : 6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lang w:eastAsia="fr-FR"/>
                              </w:rPr>
                              <w:t>Randonnée pédestre 10 KM : 6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ootlight MT Light" w:hAnsi="Footlight MT Light" w:cs="TTE19ED450t00"/>
                                <w:b/>
                                <w:b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Footlight MT Light" w:hAnsi="Footlight MT Light"/>
                                <w:b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b/>
                                <w:b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b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otal à l’ordre de l’ "AS des ESCOUPITS" …………………………………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9ED450t00" w:hAnsi="TTE19ED450t00" w:cs="TTE19ED450t00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TE19ED450t00" w:ascii="TTE19ED450t00" w:hAnsi="TTE19ED450t00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 xml:space="preserve">Règlement par chèque accompagné de votre licence de course à pied ou de votre certificat médical pour les non licenciés (le certificat médical devra valider la pratique de la course à pied en compétition) </w:t>
                            </w:r>
                            <w:r>
                              <w:rPr>
                                <w:rFonts w:cs="Arial" w:ascii="Footlight MT Light" w:hAnsi="Footlight MT Light"/>
                                <w:b/>
                                <w:i/>
                                <w:color w:val="000000"/>
                                <w:u w:val="single"/>
                                <w:lang w:eastAsia="fr-FR"/>
                              </w:rPr>
                              <w:t>datant de moins de un 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 xml:space="preserve"> à la date de la cour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Tout bulletin incomplet et sans certificat sera refus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Bulletin à retourner à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t>Sébastien Cande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 route de Tarbes – 65290 - LOU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in à retourner accompagné du règlement et de votre licence de course à pied ou du certificat méd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41.9pt;mso-wrap-distance-left:9.05pt;mso-wrap-distance-right:9.05pt;mso-wrap-distance-top:0pt;mso-wrap-distance-bottom:0pt;margin-top:-48.7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BULLETIN D’INSCRIPTION Trail du Marquisat 20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6268t00"/>
                          <w:b/>
                          <w:b/>
                          <w:i/>
                          <w:i/>
                          <w:color w:val="0000FF"/>
                          <w:u w:val="single"/>
                          <w:lang w:eastAsia="fr-FR"/>
                        </w:rPr>
                      </w:pPr>
                      <w:r>
                        <w:rPr>
                          <w:rFonts w:cs="TTE19E6268t00" w:ascii="Footlight MT Light" w:hAnsi="Footlight MT Light"/>
                          <w:b/>
                          <w:i/>
                          <w:color w:val="0000FF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NOM :…………………………………….…. Prénom : 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Date de Naissance : ………………… …… Sexe :    Féminin     Mascul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el 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E-mail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Club : ………………………………… N° de licence : ……………………….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fr-FR"/>
                        </w:rPr>
                        <w:t>N° DOSS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ignat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ignature des parents pour les mine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CHOIX PARCO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color w:val="000000"/>
                          <w:lang w:eastAsia="fr-FR"/>
                        </w:rPr>
                        <w:t xml:space="preserve">(rayer la mention inutile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u w:val="single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Trail 24 km: 10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Trail 10 km : 6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lang w:eastAsia="fr-FR"/>
                        </w:rPr>
                        <w:t>Randonnée pédestre 10 KM : 6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ootlight MT Light" w:hAnsi="Footlight MT Light" w:cs="TTE19ED450t00"/>
                          <w:b/>
                          <w:b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Footlight MT Light" w:hAnsi="Footlight MT Light"/>
                          <w:b/>
                          <w:i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b/>
                          <w:b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b/>
                          <w:i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otal à l’ordre de l’ "AS des ESCOUPITS" …………………………………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9ED450t00" w:hAnsi="TTE19ED450t00" w:cs="TTE19ED450t00"/>
                          <w:color w:val="000000"/>
                          <w:lang w:eastAsia="fr-FR"/>
                        </w:rPr>
                      </w:pPr>
                      <w:r>
                        <w:rPr>
                          <w:rFonts w:cs="TTE19ED450t00" w:ascii="TTE19ED450t00" w:hAnsi="TTE19ED450t00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 xml:space="preserve">Règlement par chèque accompagné de votre licence de course à pied ou de votre certificat médical pour les non licenciés (le certificat médical devra valider la pratique de la course à pied en compétition) </w:t>
                      </w:r>
                      <w:r>
                        <w:rPr>
                          <w:rFonts w:cs="Arial" w:ascii="Footlight MT Light" w:hAnsi="Footlight MT Light"/>
                          <w:b/>
                          <w:i/>
                          <w:color w:val="000000"/>
                          <w:u w:val="single"/>
                          <w:lang w:eastAsia="fr-FR"/>
                        </w:rPr>
                        <w:t>datant de moins de un an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 xml:space="preserve"> à la date de la cours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Tout bulletin incomplet et sans certificat sera refus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Bulletin à retourner à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t>Sébastien Candeb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 route de Tarbes – 65290 - LOUE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Bulletin à retourner accompagné du règlement et de votre licence de course à pied ou du certificat méd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9160</wp:posOffset>
                </wp:positionH>
                <wp:positionV relativeFrom="paragraph">
                  <wp:posOffset>2991485</wp:posOffset>
                </wp:positionV>
                <wp:extent cx="212344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 à partir du 16/03/2018, une majoration de 2€ sera appliquée à ces tar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6.2pt;mso-wrap-distance-left:9.05pt;mso-wrap-distance-right:9.05pt;mso-wrap-distance-top:0pt;mso-wrap-distance-bottom:0pt;margin-top:235.55pt;mso-position-vertical-relative:text;margin-left:5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 à partir du 16/03/2018, une majoration de 2€ sera appliquée à ces 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2991485</wp:posOffset>
                </wp:positionV>
                <wp:extent cx="208534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à partir du 16/03/2018, une majoration de 2€ sera appliquée à ces tarif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4.7pt;mso-wrap-distance-left:9.05pt;mso-wrap-distance-right:9.05pt;mso-wrap-distance-top:0pt;mso-wrap-distance-bottom:0pt;margin-top:235.5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à partir du 16/03/2018, une majoration de 2€ sera appliquée à ces tarif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TE19ED45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29:00Z</dcterms:created>
  <dc:creator>Valued Acer Customer</dc:creator>
  <dc:description/>
  <dc:language>en-US</dc:language>
  <cp:lastModifiedBy>08020-P1</cp:lastModifiedBy>
  <dcterms:modified xsi:type="dcterms:W3CDTF">2018-02-17T09:29:00Z</dcterms:modified>
  <cp:revision>2</cp:revision>
  <dc:subject/>
  <dc:title/>
</cp:coreProperties>
</file>